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RƯỜNG THCS TÙNG THIỆN VƯƠNG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ỘI DUNG KIẾN THỨC BỘ MÔN TOÁN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KHỐI LỚP 7 – NĂM HỌC 2021-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Tuần 29: từ ngày 11/4 đến ngày 16/4/2022 </w:t>
      </w:r>
      <w:bookmarkStart w:id="0" w:name="_Hlk6463368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vi-VN"/>
        </w:rPr>
      </w:pPr>
      <w:bookmarkEnd w:id="0"/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vi-VN"/>
        </w:rPr>
        <w:t xml:space="preserve">* LƯU Ý: 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72" w:right="144" w:firstLine="71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Học sinh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học và làm bài trên</w:t>
      </w:r>
      <w:r>
        <w:rPr>
          <w:rFonts w:cs="Times New Roman" w:ascii="Times New Roman" w:hAnsi="Times New Roman"/>
          <w:b/>
          <w:sz w:val="26"/>
          <w:szCs w:val="26"/>
        </w:rPr>
        <w:t xml:space="preserve"> K12Online</w:t>
      </w:r>
      <w:r>
        <w:rPr>
          <w:rFonts w:cs="Times New Roman" w:ascii="Times New Roman" w:hAnsi="Times New Roman"/>
          <w:sz w:val="26"/>
          <w:szCs w:val="26"/>
          <w:lang w:val="vi-VN"/>
        </w:rPr>
        <w:t>: để được giáo viên hướng dẫn cụ thể, kịp thời những khó khăn, vướng mắc trong quá trình học, được trao đổi-thảo luận bài cùng bạn trong lớp và được ghi nhận quá trình học tập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PHẦN I: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ĐẠI S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>NGHIỆM CỦA ĐA THỨC MỘT BIẾ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>LUYỆN TẬP: CỘNG, TRỪ ĐA THỨC MỘT BIẾ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PHẦN II: HÌNH HỌ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E74B5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color w:val="2E74B5"/>
          <w:sz w:val="26"/>
          <w:szCs w:val="26"/>
          <w:lang w:val="vi-VN"/>
        </w:rPr>
        <w:t xml:space="preserve">TÍNH CHẤT </w:t>
      </w:r>
      <w:r>
        <w:rPr>
          <w:rFonts w:eastAsia="Times New Roman" w:cs="Times New Roman" w:ascii="Times New Roman" w:hAnsi="Times New Roman"/>
          <w:b/>
          <w:iCs/>
          <w:color w:val="2E74B5"/>
          <w:sz w:val="26"/>
          <w:szCs w:val="26"/>
        </w:rPr>
        <w:t>BA ĐƯỜNG CAO CỦA TAM GIÁC</w:t>
      </w:r>
      <w:r>
        <w:rPr>
          <w:rFonts w:eastAsia="Times New Roman" w:cs="Times New Roman" w:ascii="Times New Roman" w:hAnsi="Times New Roman"/>
          <w:b/>
          <w:iCs/>
          <w:color w:val="2E74B5"/>
          <w:sz w:val="26"/>
          <w:szCs w:val="26"/>
          <w:lang w:val="vi-VN"/>
        </w:rPr>
        <w:br/>
      </w:r>
      <w:r>
        <w:rPr>
          <w:rFonts w:eastAsia="Times New Roman" w:cs="Times New Roman" w:ascii="Times New Roman" w:hAnsi="Times New Roman"/>
          <w:b/>
          <w:iCs/>
          <w:color w:val="2E74B5"/>
          <w:sz w:val="26"/>
          <w:szCs w:val="26"/>
        </w:rPr>
        <w:t>LUYỆN TẬP TÍNH CHẤT BA ĐƯỜNG CAO CỦA TAM GIÁC</w:t>
      </w:r>
    </w:p>
    <w:tbl>
      <w:tblPr>
        <w:tblW w:w="10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03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vi-VN"/>
              </w:rPr>
              <w:t>Nội dung học sinh cần là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4472C4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vi-VN"/>
              </w:rPr>
              <w:t>(Theo sự hướng dẫn của giáo viên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4472C4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Hướng dẫn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4472C4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vi-VN"/>
              </w:rPr>
              <w:t>I. PHẦN ĐẠI SỐ:</w:t>
            </w:r>
          </w:p>
        </w:tc>
      </w:tr>
      <w:tr>
        <w:trPr>
          <w:trHeight w:val="418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>NGHIỆM CỦA ĐA THỨC MỘT BIẾN</w:t>
            </w:r>
          </w:p>
          <w:p>
            <w:pPr>
              <w:pStyle w:val="Normal"/>
              <w:tabs>
                <w:tab w:val="clear" w:pos="720"/>
                <w:tab w:val="left" w:pos="4284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Nghiệm của đa  thức một biế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ài toá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P(x) =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object w:dxaOrig="1139" w:dyaOrig="6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8pt;height:33.85pt" filled="f" o:ole="">
                  <v:imagedata r:id="rId3" o:title=""/>
                </v:shape>
                <o:OLEObject Type="Embed" ProgID="" ShapeID="ole_rId2" DrawAspect="Content" ObjectID="_104094520" r:id="rId2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a có P(32) = 0, ta nói x = 32 là nghiệm của đa thức P(x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Tổng quát: </w:t>
            </w: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  <w:t>Nếu tại x = a, đa thức P(x) có giá trị bằng 0 thì ta nói a (hoặc x = a) là một nghiệm của đa thức đ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84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Ví dụ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2" w:leader="none"/>
                <w:tab w:val="left" w:pos="540" w:leader="none"/>
              </w:tabs>
              <w:spacing w:lineRule="auto" w:line="240" w:before="0" w:after="0"/>
              <w:ind w:left="282" w:hanging="28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 = 2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à nghiệm của đa thứ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(x) = 3x – 6 vì P(2) = 3.2 – 6 = 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y = 1 và y = -1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là nghiệm của đa thứ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Q(y) = 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1 vì Q(1) = 0 vì Q(-1) = 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a thứ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(x) = 2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5 không có nghiệm, vì tại x = a bất kì, ta luôn có B(a) </w:t>
            </w:r>
            <w:r>
              <w:rPr>
                <w:rFonts w:eastAsia="Symbol" w:cs="Symbol" w:ascii="Symbol" w:hAnsi="Symbol"/>
                <w:sz w:val="26"/>
                <w:szCs w:val="26"/>
              </w:rPr>
              <w:t>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 + 5 &gt;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Chú 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Sgk-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bdr w:val="single" w:sz="4" w:space="0" w:color="000000"/>
              </w:rPr>
              <w:t>?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= -2; x = 0 và x = 2 có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là nghiệm của đa thứ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4x</w:t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ì (-2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4.(-2) = 0;   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4.0=0;   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4.2 =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bdr w:val="single" w:sz="4" w:space="0" w:color="000000"/>
              </w:rPr>
              <w:t>?2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(x) = 2x +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ó nghiệm là -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(x) =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2x – 3 có nghiệm là 3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Bài 5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Sgk-4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) x = 10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không là nghiệm của đa thức P(x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(x) = 5x +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41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) Với x = 1 </w:t>
            </w:r>
            <w:r>
              <w:rPr>
                <w:rFonts w:eastAsia="Symbol" w:cs="Symbol" w:ascii="Symbol" w:hAnsi="Symbol"/>
                <w:sz w:val="26"/>
                <w:szCs w:val="26"/>
              </w:rPr>
              <w:t>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Q(1) = 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4.1 + 3  = 0</w:t>
            </w:r>
          </w:p>
          <w:p>
            <w:pPr>
              <w:pStyle w:val="Normal"/>
              <w:tabs>
                <w:tab w:val="clear" w:pos="720"/>
                <w:tab w:val="left" w:pos="4104" w:leader="none"/>
              </w:tabs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 = 3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Q(x) = 3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4.3 + 3 =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x =1; x= 3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là nghiệm của đa thức Q(x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Q(x)  =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4x + 3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right="-73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right="-73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right="-73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right="-73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right="-73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right="-73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right="-73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right="-73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right="-73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right="-73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right="-73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fr-FR"/>
              </w:rPr>
            </w:r>
          </w:p>
        </w:tc>
      </w:tr>
      <w:tr>
        <w:trPr>
          <w:trHeight w:val="7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2E74B5"/>
                <w:sz w:val="26"/>
                <w:szCs w:val="26"/>
              </w:rPr>
              <w:t xml:space="preserve">LUYỆN TẬP </w:t>
            </w: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>CỘNG TRỪ ĐA THỨ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>MỘT BIẾ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i các bài tập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46, 47, 49, 50, 51, 52, 53-SGK/45,4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46/45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a/ P(x) = (3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+ 5x – 1) + (2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3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+ 2x – 1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/ P(x) = (7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+ 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+ 4x + 1) – (2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+ 5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3x + 3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Bài 47/45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/ P(x) =  2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2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– x + 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(x) =        – 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+ 5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+ 4x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(x) = –2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+  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+ 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-12065</wp:posOffset>
                      </wp:positionV>
                      <wp:extent cx="3588385" cy="0"/>
                      <wp:effectExtent l="0" t="5080" r="0" b="5080"/>
                      <wp:wrapNone/>
                      <wp:docPr id="1" name="Straight Connector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-0.95pt" to="280.4pt,-0.95pt" ID="Straight Connector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(x) + Q(x) + H(x) =     – 3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+ 6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+ 3x + 6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/ P(x) = 2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2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– x + 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(x) =          – 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+ 5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+ 4x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77800</wp:posOffset>
                      </wp:positionV>
                      <wp:extent cx="3626485" cy="0"/>
                      <wp:effectExtent l="635" t="5080" r="0" b="5080"/>
                      <wp:wrapNone/>
                      <wp:docPr id="2" name="Straight Connector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4pt" to="280.4pt,14pt" ID="Straight Connector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(x) =–2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+  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+ 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(x) – Q(x) – H(x) =  4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– 5x  – 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Bài 49/46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ìm bậc của đa thức: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 = 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2xy + 5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1 = 6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2xy – 1    có bậc là 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 = 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y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+ 5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 3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y + 5               có bậc là 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Bài 50/46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/ Thu gọn:  N = – y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+ 11y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2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 = 8y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3y + 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/ N + M = (– y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+ 11y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2y) + (8y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3y + 1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= 7y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+ 11y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5y + 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 – M = (– y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+ 11y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2y) – (8y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3y + 1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= (– y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8y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 + 11y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+ (3y – 2y) – 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= – 9y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+ 11y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+ y – 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51/46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/ Sắp xếp: P(x) = – 5 + 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4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+ 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(x) = –1 + x + 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+ 2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/    P(x) = – 5       + 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4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+ 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– 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60020</wp:posOffset>
                      </wp:positionV>
                      <wp:extent cx="3419475" cy="0"/>
                      <wp:effectExtent l="0" t="5080" r="0" b="5080"/>
                      <wp:wrapNone/>
                      <wp:docPr id="3" name="Straight Connector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2.6pt" to="273.8pt,12.6pt" ID="Straight Connector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(x) = –1 + x + 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– 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– 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+ 2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(x) + Q(x) = –6 + x + 2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 5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+ 2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– 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(x) = – 5       + 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4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+ 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– 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(x) =  –1 + x + 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– 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– 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+ 2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-5080</wp:posOffset>
                      </wp:positionV>
                      <wp:extent cx="3549650" cy="0"/>
                      <wp:effectExtent l="0" t="5080" r="0" b="5080"/>
                      <wp:wrapNone/>
                      <wp:docPr id="4" name="Straight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5pt,-0.4pt" to="283.4pt,-0.4pt" ID="Straight Connector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(x) – Q(x) =– 4 – x          –3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+ 2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 2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52/46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 trị của đa thức P(x) =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2x – 8 tại x =–1;x =0; x =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(–1) = (–1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2(–1) – 8 = 1 + 2 – 8 = – 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(0) = 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2(0) – 8 = – 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(4) = 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2.4 – 8 = 16 – 8 – 8 = 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Bài 53/46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P(x) = 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2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+ 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x + 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(x) = – 3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+ 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+ 3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2x + 6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8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/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ính </w:t>
            </w:r>
            <w:r>
              <w:rPr>
                <w:rFonts w:cs="Times New Roman" w:ascii="Times New Roman" w:hAnsi="Times New Roman"/>
                <w:color w:val="800080"/>
                <w:sz w:val="26"/>
                <w:szCs w:val="26"/>
              </w:rPr>
              <w:t>P(x) – Q(x)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(x) =     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2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+ 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x + 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166370</wp:posOffset>
                      </wp:positionV>
                      <wp:extent cx="3195955" cy="0"/>
                      <wp:effectExtent l="0" t="5080" r="0" b="5080"/>
                      <wp:wrapNone/>
                      <wp:docPr id="5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5pt,13.1pt" to="273.75pt,13.1pt" ID="Straight Connector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(x) = -3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+  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+ 3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- 2x + 6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(x) – Q(x) = 4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3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3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+ 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+ x – 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8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/</w:t>
            </w:r>
            <w:r>
              <w:rPr>
                <w:rFonts w:cs="Times New Roman" w:ascii="Times New Roman" w:hAnsi="Times New Roman"/>
                <w:color w:val="80008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ính</w:t>
            </w:r>
            <w:r>
              <w:rPr>
                <w:rFonts w:cs="Times New Roman" w:ascii="Times New Roman" w:hAnsi="Times New Roman"/>
                <w:color w:val="800080"/>
                <w:sz w:val="26"/>
                <w:szCs w:val="26"/>
              </w:rPr>
              <w:t xml:space="preserve"> Q(x) – P(x)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(x) = – 3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 xml:space="preserve">5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+ 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+ 3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– 2x + 6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78435</wp:posOffset>
                      </wp:positionV>
                      <wp:extent cx="3503295" cy="0"/>
                      <wp:effectExtent l="0" t="5080" r="635" b="5080"/>
                      <wp:wrapNone/>
                      <wp:docPr id="6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4.05pt" to="280.4pt,14.05pt" ID="Straight Connector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(x) =     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- 2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+ 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-  x + 1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(x) – P(x) =– 4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+ 3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+ 3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 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– x + 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o hai đa thức: f(x) = 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3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+ 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2x + 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à  g(x) = 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3x + 1 + 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+ 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/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ìm bậc của đa thức </w:t>
            </w:r>
            <w:r>
              <w:rPr>
                <w:rFonts w:cs="Times New Roman" w:ascii="Times New Roman" w:hAnsi="Times New Roman"/>
                <w:color w:val="800080"/>
                <w:sz w:val="26"/>
                <w:szCs w:val="26"/>
              </w:rPr>
              <w:t xml:space="preserve">f(x) + g(x)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: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f(x) =  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+ 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4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2x + 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80975</wp:posOffset>
                      </wp:positionV>
                      <wp:extent cx="3042920" cy="0"/>
                      <wp:effectExtent l="0" t="5080" r="0" b="5080"/>
                      <wp:wrapNone/>
                      <wp:docPr id="7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14.25pt" to="252.6pt,14.25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+  g(x) =  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– 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+ 2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3x + 1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f(x) + g(x) = 2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+ 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– 2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5x + 6  có bậc 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/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ìm bậc của đa thức </w:t>
            </w:r>
            <w:r>
              <w:rPr>
                <w:rFonts w:cs="Times New Roman" w:ascii="Times New Roman" w:hAnsi="Times New Roman"/>
                <w:color w:val="800080"/>
                <w:sz w:val="26"/>
                <w:szCs w:val="26"/>
              </w:rPr>
              <w:t>f(x) – g(x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f(x) =   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+ 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4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2x + 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63830</wp:posOffset>
                      </wp:positionV>
                      <wp:extent cx="3004185" cy="0"/>
                      <wp:effectExtent l="0" t="5080" r="0" b="5080"/>
                      <wp:wrapNone/>
                      <wp:docPr id="8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12.9pt" to="249.55pt,12.9pt" ID="Straight Connector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(x) =  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- 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+ 2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- 3x + 1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f(x) – g(x) =       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+ 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– 6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+ x + 4  có bậc 4</w:t>
            </w:r>
          </w:p>
        </w:tc>
      </w:tr>
      <w:tr>
        <w:trPr>
          <w:trHeight w:val="347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vi-VN"/>
              </w:rPr>
              <w:t>PHẦN II: HÌNH HỌC</w:t>
            </w:r>
          </w:p>
        </w:tc>
      </w:tr>
      <w:tr>
        <w:trPr>
          <w:trHeight w:val="9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2E74B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2E74B5"/>
                <w:sz w:val="26"/>
                <w:szCs w:val="26"/>
                <w:lang w:val="vi-VN"/>
              </w:rPr>
              <w:t xml:space="preserve">TÍNH CHẤT </w:t>
            </w:r>
            <w:r>
              <w:rPr>
                <w:rFonts w:eastAsia="Times New Roman" w:cs="Times New Roman" w:ascii="Times New Roman" w:hAnsi="Times New Roman"/>
                <w:b/>
                <w:iCs/>
                <w:color w:val="2E74B5"/>
                <w:sz w:val="26"/>
                <w:szCs w:val="26"/>
              </w:rPr>
              <w:t>BA ĐƯỜNG CAO CỦA TAM GIÁ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1. Đường cao của tam giác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350135" cy="1260475"/>
                  <wp:effectExtent l="0" t="0" r="0" b="0"/>
                  <wp:docPr id="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135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. AI là đường cao xuất phát từ A (hoặc ứng cạnh BC) của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40" w:dyaOrig="2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.05pt;height:12.65pt" filled="f" o:ole="">
                  <v:imagedata r:id="rId6" o:title=""/>
                </v:shape>
                <o:OLEObject Type="Embed" ProgID="" ShapeID="ole_rId5" DrawAspect="Content" ObjectID="_636463069" r:id="rId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AB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Mỗi tam giác có 3 đường ca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2. Tính chất ba đường cao của tam giá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ịnh lí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Ba đường cao của tam giác cùng đi qua 1 điể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065780" cy="1466215"/>
                  <wp:effectExtent l="0" t="0" r="0" b="0"/>
                  <wp:docPr id="10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5780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iểm H gọi là trực tâm của tam giác AB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3. Về các đường cao, trung tuyến, trung trực, phân giác của tam giác câ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a)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ính chất của tam giác cân: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50720" cy="775335"/>
                  <wp:effectExtent l="0" t="0" r="0" b="0"/>
                  <wp:docPr id="1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40" w:dyaOrig="2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.05pt;height:12.65pt" filled="f" o:ole="">
                  <v:imagedata r:id="rId10" o:title=""/>
                </v:shape>
                <o:OLEObject Type="Embed" ProgID="" ShapeID="ole_rId9" DrawAspect="Content" ObjectID="_1964340090" r:id="rId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ABC cân AI là đường cao thì nó cũng là đường trung trực, đường trung tuyến, đường phân giá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b) Tam giác có 2 trong  4 đường cùng xuất phát từ một đỉnh thì tam giác đó c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ính chất của tam giác đều: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-5080</wp:posOffset>
                  </wp:positionV>
                  <wp:extent cx="1060450" cy="798830"/>
                  <wp:effectExtent l="0" t="0" r="0" b="0"/>
                  <wp:wrapNone/>
                  <wp:docPr id="1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rong tam giác đều, trọng tâm, điểm cách đều 3 đỉnh, điểm nằm trong tam giác và cách đều 3 cạnh là 4 điểm trùng nhau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2E74B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2E74B5"/>
                <w:sz w:val="26"/>
                <w:szCs w:val="26"/>
              </w:rPr>
              <w:t xml:space="preserve">LUYỆN TẬP TÍNH CHẤT </w:t>
            </w:r>
          </w:p>
          <w:p>
            <w:pPr>
              <w:pStyle w:val="ListParagraph"/>
              <w:spacing w:lineRule="auto" w:line="24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2E74B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2E74B5"/>
                <w:sz w:val="26"/>
                <w:szCs w:val="26"/>
              </w:rPr>
              <w:t>BA ĐƯỜNG CAO CỦA TAM GIÁC</w:t>
            </w:r>
          </w:p>
          <w:p>
            <w:pPr>
              <w:pStyle w:val="ListParagraph"/>
              <w:spacing w:lineRule="auto" w:line="24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2E74B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2E74B5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i các bài tập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59, 60, 61-SGK/83</w:t>
            </w:r>
          </w:p>
          <w:p>
            <w:pPr>
              <w:pStyle w:val="ListParagraph"/>
              <w:spacing w:lineRule="auto" w:line="240" w:before="0" w:after="0"/>
              <w:ind w:left="1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452880</wp:posOffset>
                  </wp:positionH>
                  <wp:positionV relativeFrom="paragraph">
                    <wp:posOffset>71755</wp:posOffset>
                  </wp:positionV>
                  <wp:extent cx="1471930" cy="1173480"/>
                  <wp:effectExtent l="0" t="0" r="0" b="0"/>
                  <wp:wrapNone/>
                  <wp:docPr id="1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Bài 59/83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(SG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tbl>
            <w:tblPr>
              <w:tblW w:w="5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1"/>
              <w:gridCol w:w="4579"/>
            </w:tblGrid>
            <w:tr>
              <w:trPr/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nl-NL"/>
                    </w:rPr>
                    <w:t>GT</w:t>
                  </w:r>
                </w:p>
              </w:tc>
              <w:tc>
                <w:tcPr>
                  <w:tcW w:w="45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nl-NL"/>
                    </w:rPr>
                    <w:object w:dxaOrig="240" w:dyaOrig="26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11.95pt;height:12.7pt" filled="f" o:ole="">
                        <v:imagedata r:id="rId14" o:title=""/>
                      </v:shape>
                      <o:OLEObject Type="Embed" ProgID="" ShapeID="ole_rId13" DrawAspect="Content" ObjectID="_392208015" r:id="rId13"/>
                    </w:objec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nl-NL"/>
                    </w:rPr>
                    <w:t xml:space="preserve">LMN, MQ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nl-NL"/>
                    </w:rPr>
                    <w:object w:dxaOrig="239" w:dyaOrig="26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12pt;height:12.75pt" filled="f" o:ole="">
                        <v:imagedata r:id="rId16" o:title=""/>
                      </v:shape>
                      <o:OLEObject Type="Embed" ProgID="" ShapeID="ole_rId15" DrawAspect="Content" ObjectID="_585158304" r:id="rId15"/>
                    </w:objec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nl-NL"/>
                    </w:rPr>
                    <w:t xml:space="preserve"> NL, LP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nl-NL"/>
                    </w:rPr>
                    <w:object w:dxaOrig="239" w:dyaOrig="260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12pt;height:12.75pt" filled="f" o:ole="">
                        <v:imagedata r:id="rId18" o:title=""/>
                      </v:shape>
                      <o:OLEObject Type="Embed" ProgID="" ShapeID="ole_rId17" DrawAspect="Content" ObjectID="_393954632" r:id="rId17"/>
                    </w:objec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nl-NL"/>
                    </w:rPr>
                    <w:t xml:space="preserve"> M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nl-NL"/>
                    </w:rPr>
                    <w:object w:dxaOrig="1080" w:dyaOrig="36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54pt;height:17.95pt" filled="f" o:ole="">
                        <v:imagedata r:id="rId20" o:title=""/>
                      </v:shape>
                      <o:OLEObject Type="Embed" ProgID="" ShapeID="ole_rId19" DrawAspect="Content" ObjectID="_978819220" r:id="rId19"/>
                    </w:object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nl-NL"/>
                    </w:rPr>
                    <w:t>KL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nl-NL"/>
                    </w:rPr>
                    <w:t xml:space="preserve">a) NS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nl-NL"/>
                    </w:rPr>
                    <w:object w:dxaOrig="239" w:dyaOrig="260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12pt;height:12.75pt" filled="f" o:ole="">
                        <v:imagedata r:id="rId22" o:title=""/>
                      </v:shape>
                      <o:OLEObject Type="Embed" ProgID="" ShapeID="ole_rId21" DrawAspect="Content" ObjectID="_537271658" r:id="rId21"/>
                    </w:objec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nl-NL"/>
                    </w:rPr>
                    <w:t xml:space="preserve"> M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nl-NL"/>
                    </w:rPr>
                    <w:t>b)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nl-NL"/>
                    </w:rPr>
                    <w:object w:dxaOrig="560" w:dyaOrig="359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27.75pt;height:18pt" filled="f" o:ole="">
                        <v:imagedata r:id="rId24" o:title=""/>
                      </v:shape>
                      <o:OLEObject Type="Embed" ProgID="" ShapeID="ole_rId23" DrawAspect="Content" ObjectID="_1325007300" r:id="rId23"/>
                    </w:objec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nl-NL"/>
                    </w:rPr>
                    <w:t xml:space="preserve">= ?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nl-NL"/>
                    </w:rPr>
                    <w:object w:dxaOrig="519" w:dyaOrig="400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26.2pt;height:20.2pt" filled="f" o:ole="">
                        <v:imagedata r:id="rId26" o:title=""/>
                      </v:shape>
                      <o:OLEObject Type="Embed" ProgID="" ShapeID="ole_rId25" DrawAspect="Content" ObjectID="_1999052596" r:id="rId25"/>
                    </w:objec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nl-NL"/>
                    </w:rPr>
                    <w:t xml:space="preserve"> = 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Giả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a) Vì MQ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39" w:dyaOrig="2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2pt;height:12.75pt" filled="f" o:ole="">
                  <v:imagedata r:id="rId28" o:title=""/>
                </v:shape>
                <o:OLEObject Type="Embed" ProgID="" ShapeID="ole_rId27" DrawAspect="Content" ObjectID="_86531816" r:id="rId2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LN, LP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39" w:dyaOrig="2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2pt;height:12.75pt" filled="f" o:ole="">
                  <v:imagedata r:id="rId30" o:title=""/>
                </v:shape>
                <o:OLEObject Type="Embed" ProgID="" ShapeID="ole_rId29" DrawAspect="Content" ObjectID="_146363502" r:id="rId2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MN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object w:dxaOrig="319" w:dyaOrig="23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5.75pt;height:12pt" filled="f" o:ole="">
                  <v:imagedata r:id="rId32" o:title=""/>
                </v:shape>
                <o:OLEObject Type="Embed" ProgID="" ShapeID="ole_rId31" DrawAspect="Content" ObjectID="_11720583" r:id="rId3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S là trực tâm của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40" w:dyaOrig="2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1.95pt;height:12.7pt" filled="f" o:ole="">
                  <v:imagedata r:id="rId34" o:title=""/>
                </v:shape>
                <o:OLEObject Type="Embed" ProgID="" ShapeID="ole_rId33" DrawAspect="Content" ObjectID="_1409701858" r:id="rId3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LMN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object w:dxaOrig="319" w:dyaOrig="23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5.75pt;height:12pt" filled="f" o:ole="">
                  <v:imagedata r:id="rId36" o:title=""/>
                </v:shape>
                <o:OLEObject Type="Embed" ProgID="" ShapeID="ole_rId35" DrawAspect="Content" ObjectID="_1397294815" r:id="rId3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NS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39" w:dyaOrig="2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2pt;height:12.75pt" filled="f" o:ole="">
                  <v:imagedata r:id="rId38" o:title=""/>
                </v:shape>
                <o:OLEObject Type="Embed" ProgID="" ShapeID="ole_rId37" DrawAspect="Content" ObjectID="_371595897" r:id="rId3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b) Xét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40" w:dyaOrig="2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1.95pt;height:12.7pt" filled="f" o:ole="">
                  <v:imagedata r:id="rId40" o:title=""/>
                </v:shape>
                <o:OLEObject Type="Embed" ProgID="" ShapeID="ole_rId39" DrawAspect="Content" ObjectID="_155423310" r:id="rId3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MQL có: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579" w:dyaOrig="4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78.7pt;height:20.2pt" filled="f" o:ole="">
                  <v:imagedata r:id="rId42" o:title=""/>
                </v:shape>
                <o:OLEObject Type="Embed" ProgID="" ShapeID="ole_rId41" DrawAspect="Content" ObjectID="_837200208" r:id="rId41"/>
              </w:objec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719" w:dyaOrig="4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86.2pt;height:20.2pt" filled="f" o:ole="">
                  <v:imagedata r:id="rId44" o:title=""/>
                </v:shape>
                <o:OLEObject Type="Embed" ProgID="" ShapeID="ole_rId43" DrawAspect="Content" ObjectID="_1497418268" r:id="rId4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459" w:dyaOrig="4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72.8pt;height:20.2pt" filled="f" o:ole="">
                  <v:imagedata r:id="rId46" o:title=""/>
                </v:shape>
                <o:OLEObject Type="Embed" ProgID="" ShapeID="ole_rId45" DrawAspect="Content" ObjectID="_1582026405" r:id="rId45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. Xét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40" w:dyaOrig="2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1.95pt;height:12.7pt" filled="f" o:ole="">
                  <v:imagedata r:id="rId48" o:title=""/>
                </v:shape>
                <o:OLEObject Type="Embed" ProgID="" ShapeID="ole_rId47" DrawAspect="Content" ObjectID="_998170478" r:id="rId4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MSP có: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3760" w:dyaOrig="7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88.15pt;height:38.25pt" filled="f" o:ole="">
                  <v:imagedata r:id="rId50" o:title=""/>
                </v:shape>
                <o:OLEObject Type="Embed" ProgID="" ShapeID="ole_rId49" DrawAspect="Content" ObjectID="_1159155330" r:id="rId49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4040" w:dyaOrig="84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01.75pt;height:41.95pt" filled="f" o:ole="">
                  <v:imagedata r:id="rId52" o:title=""/>
                </v:shape>
                <o:OLEObject Type="Embed" ProgID="" ShapeID="ole_rId51" DrawAspect="Content" ObjectID="_1357834438" r:id="rId51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Bài 60/83 sg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64135</wp:posOffset>
                      </wp:positionV>
                      <wp:extent cx="2153285" cy="1162050"/>
                      <wp:effectExtent l="635" t="3175" r="0" b="635"/>
                      <wp:wrapNone/>
                      <wp:docPr id="14" name="Group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3160" cy="1162080"/>
                                <a:chOff x="0" y="0"/>
                                <a:chExt cx="2153160" cy="116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09920"/>
                                  <a:ext cx="2044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Object 15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232920" y="726480"/>
                                  <a:ext cx="99000" cy="9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Object 16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1675080" y="683280"/>
                                  <a:ext cx="89640" cy="69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Object 17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709200" y="688320"/>
                                  <a:ext cx="89640" cy="69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Object 18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255240" y="683280"/>
                                  <a:ext cx="89640" cy="69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Object 19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453960" y="274320"/>
                                  <a:ext cx="138600" cy="9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Object 20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651600" y="715680"/>
                                  <a:ext cx="109080" cy="9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Object 21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1645200" y="720720"/>
                                  <a:ext cx="128880" cy="9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745560" y="0"/>
                                  <a:ext cx="6840" cy="116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560" y="645120"/>
                                  <a:ext cx="8496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180">
                                      <a:moveTo>
                                        <a:pt x="0" y="0"/>
                                      </a:moveTo>
                                      <a:lnTo>
                                        <a:pt x="171" y="0"/>
                                      </a:lnTo>
                                      <a:lnTo>
                                        <a:pt x="171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" name="Object 24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709200" y="322560"/>
                                  <a:ext cx="89640" cy="69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Object 25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596160" y="322560"/>
                                  <a:ext cx="159480" cy="9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Object 26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652680" y="1033200"/>
                                  <a:ext cx="69120" cy="9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Object 27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2044080" y="581040"/>
                                  <a:ext cx="109080" cy="9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8720" y="133920"/>
                                  <a:ext cx="1543680" cy="58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3680" y="0"/>
                                  <a:ext cx="567720" cy="70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" name="Object 30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766440" y="64080"/>
                                  <a:ext cx="138600" cy="9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738000" y="128880"/>
                                  <a:ext cx="993600" cy="58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3680" y="198000"/>
                                  <a:ext cx="652680" cy="51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" style="position:absolute;margin-left:76.3pt;margin-top:5.05pt;width:169.55pt;height:91.45pt" coordorigin="1526,101" coordsize="3391,1829">
                      <v:line id="shape_0" from="1526,1219" to="4744,1219" ID="Lines 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Object 15" stroked="f" o:allowincell="t" style="position:absolute;left:1893;top:1245;width:155;height:142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ID="Object 16" stroked="f" o:allowincell="t" style="position:absolute;left:4164;top:1177;width:140;height:109;mso-wrap-style:none;v-text-anchor:middle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ID="Object 17" stroked="f" o:allowincell="t" style="position:absolute;left:2643;top:1185;width:140;height:109;mso-wrap-style:none;v-text-anchor:middl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ID="Object 18" stroked="f" o:allowincell="t" style="position:absolute;left:1928;top:1177;width:140;height:109;mso-wrap-style:none;v-text-anchor:middle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ID="Object 19" stroked="f" o:allowincell="t" style="position:absolute;left:2241;top:533;width:217;height:142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ID="Object 20" stroked="f" o:allowincell="t" style="position:absolute;left:2552;top:1228;width:171;height:152;mso-wrap-style:none;v-text-anchor:middle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ID="Object 21" stroked="f" o:allowincell="t" style="position:absolute;left:4117;top:1236;width:202;height:142;mso-wrap-style:none;v-text-anchor:middle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  <v:line id="shape_0" from="2700,101" to="2710,1930" ID="Lines 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FreeForm 23" coordsize="171,180" path="m0,0l171,0l171,180e" stroked="t" o:allowincell="t" style="position:absolute;left:2700;top:1117;width:133;height:10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Object 24" stroked="f" o:allowincell="t" style="position:absolute;left:2643;top:609;width:140;height:109;mso-wrap-style:none;v-text-anchor:middle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ID="Object 25" stroked="f" o:allowincell="t" style="position:absolute;left:2465;top:609;width:250;height:142;mso-wrap-style:none;v-text-anchor:middl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  <v:shape id="shape_0" ID="Object 26" stroked="f" o:allowincell="t" style="position:absolute;left:2554;top:1728;width:108;height:152;mso-wrap-style:none;v-text-anchor:middle" type="_x0000_t75">
                        <v:imagedata r:id="rId74" o:detectmouseclick="t"/>
                        <v:stroke color="#3465a4" joinstyle="round" endcap="flat"/>
                        <w10:wrap type="none"/>
                      </v:shape>
                      <v:shape id="shape_0" ID="Object 27" stroked="f" o:allowincell="t" style="position:absolute;left:4745;top:1016;width:171;height:152;mso-wrap-style:none;v-text-anchor:middle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  <v:line id="shape_0" from="1839,312" to="4269,1226" ID="Lines 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3,101" to="2866,1218" ID="Lines 2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Object 30" stroked="f" o:allowincell="t" style="position:absolute;left:2733;top:202;width:217;height:152;mso-wrap-style:none;v-text-anchor:middle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  <v:line id="shape_0" from="2688,304" to="4252,1218" ID="Lines 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3,413" to="3000,1225" ID="Lines 3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Trong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NIK có: NJ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IK, KH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IN, M là giao điểm của NJ và KH. Nên NJ và KH là hai đường cao và M là trực tâm của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NIK. Suy ra IM là đường cao thứ 3 của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NI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Vậy IM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N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780415</wp:posOffset>
                  </wp:positionH>
                  <wp:positionV relativeFrom="paragraph">
                    <wp:posOffset>22225</wp:posOffset>
                  </wp:positionV>
                  <wp:extent cx="2235200" cy="1429385"/>
                  <wp:effectExtent l="0" t="0" r="0" b="0"/>
                  <wp:wrapNone/>
                  <wp:docPr id="1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0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Bài 61/83 sg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a) HK, BN, CM là ba đường cao của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40" w:dyaOrig="2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1.95pt;height:12.7pt" filled="f" o:ole="">
                  <v:imagedata r:id="rId79" o:title=""/>
                </v:shape>
                <o:OLEObject Type="Embed" ProgID="" ShapeID="ole_rId78" DrawAspect="Content" ObjectID="_566765958" r:id="rId7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BH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Trực tâm của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40" w:dyaOrig="2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.95pt;height:12.7pt" filled="f" o:ole="">
                  <v:imagedata r:id="rId81" o:title=""/>
                </v:shape>
                <o:OLEObject Type="Embed" ProgID="" ShapeID="ole_rId80" DrawAspect="Content" ObjectID="_1120387693" r:id="rId8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BHC là 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b) trực tâm của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40" w:dyaOrig="2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1.95pt;height:12.7pt" filled="f" o:ole="">
                  <v:imagedata r:id="rId83" o:title=""/>
                </v:shape>
                <o:OLEObject Type="Embed" ProgID="" ShapeID="ole_rId82" DrawAspect="Content" ObjectID="_460005695" r:id="rId8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AHC là B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872" w:leader="none"/>
              </w:tabs>
              <w:spacing w:lineRule="auto" w:line="240" w:before="0" w:after="0"/>
              <w:ind w:right="-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Trực tâm của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40" w:dyaOrig="2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1.95pt;height:12.7pt" filled="f" o:ole="">
                  <v:imagedata r:id="rId85" o:title=""/>
                </v:shape>
                <o:OLEObject Type="Embed" ProgID="" ShapeID="ole_rId84" DrawAspect="Content" ObjectID="_682126777" r:id="rId8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AHB là C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Mjxchar">
    <w:name w:val="mjx-char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qFormat/>
    <w:rPr>
      <w:sz w:val="22"/>
      <w:szCs w:val="22"/>
    </w:rPr>
  </w:style>
  <w:style w:type="character" w:styleId="Mjxassistivemathml">
    <w:name w:val="mjx_assistive_mathm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basedOn w:val="Normal"/>
    <w:qFormat/>
    <w:pPr/>
    <w:rPr>
      <w:sz w:val="24"/>
      <w:szCs w:val="24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ascii="Arial" w:hAnsi="Arial" w:eastAsia="Arial" w:cs="Arial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Times New Roman" w:cs="Tahoma"/>
      <w:b/>
      <w:bCs/>
      <w:color w:val="FFFFFF"/>
      <w:spacing w:val="20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3.wmf"/><Relationship Id="rId15" Type="http://schemas.openxmlformats.org/officeDocument/2006/relationships/oleObject" Target="embeddings/oleObject5.bin"/><Relationship Id="rId16" Type="http://schemas.openxmlformats.org/officeDocument/2006/relationships/image" Target="media/image8.wmf"/><Relationship Id="rId17" Type="http://schemas.openxmlformats.org/officeDocument/2006/relationships/oleObject" Target="embeddings/oleObject6.bin"/><Relationship Id="rId18" Type="http://schemas.openxmlformats.org/officeDocument/2006/relationships/image" Target="media/image8.wmf"/><Relationship Id="rId19" Type="http://schemas.openxmlformats.org/officeDocument/2006/relationships/oleObject" Target="embeddings/oleObject7.bin"/><Relationship Id="rId20" Type="http://schemas.openxmlformats.org/officeDocument/2006/relationships/image" Target="media/image9.wmf"/><Relationship Id="rId21" Type="http://schemas.openxmlformats.org/officeDocument/2006/relationships/oleObject" Target="embeddings/oleObject8.bin"/><Relationship Id="rId22" Type="http://schemas.openxmlformats.org/officeDocument/2006/relationships/image" Target="media/image8.wmf"/><Relationship Id="rId23" Type="http://schemas.openxmlformats.org/officeDocument/2006/relationships/oleObject" Target="embeddings/oleObject9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1.bin"/><Relationship Id="rId28" Type="http://schemas.openxmlformats.org/officeDocument/2006/relationships/image" Target="media/image8.wmf"/><Relationship Id="rId29" Type="http://schemas.openxmlformats.org/officeDocument/2006/relationships/oleObject" Target="embeddings/oleObject12.bin"/><Relationship Id="rId30" Type="http://schemas.openxmlformats.org/officeDocument/2006/relationships/image" Target="media/image8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4.bin"/><Relationship Id="rId34" Type="http://schemas.openxmlformats.org/officeDocument/2006/relationships/image" Target="media/image3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6.bin"/><Relationship Id="rId38" Type="http://schemas.openxmlformats.org/officeDocument/2006/relationships/image" Target="media/image8.wmf"/><Relationship Id="rId39" Type="http://schemas.openxmlformats.org/officeDocument/2006/relationships/oleObject" Target="embeddings/oleObject17.bin"/><Relationship Id="rId40" Type="http://schemas.openxmlformats.org/officeDocument/2006/relationships/image" Target="media/image3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1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1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3.wmf"/><Relationship Id="rId49" Type="http://schemas.openxmlformats.org/officeDocument/2006/relationships/oleObject" Target="embeddings/oleObject22.bin"/><Relationship Id="rId50" Type="http://schemas.openxmlformats.org/officeDocument/2006/relationships/image" Target="media/image16.wmf"/><Relationship Id="rId51" Type="http://schemas.openxmlformats.org/officeDocument/2006/relationships/oleObject" Target="embeddings/oleObject23.bin"/><Relationship Id="rId52" Type="http://schemas.openxmlformats.org/officeDocument/2006/relationships/image" Target="media/image17.wmf"/><Relationship Id="rId53" Type="http://schemas.openxmlformats.org/officeDocument/2006/relationships/image" Target="media/image18.wmf"/><Relationship Id="rId54" Type="http://schemas.openxmlformats.org/officeDocument/2006/relationships/image" Target="media/image19.wmf"/><Relationship Id="rId55" Type="http://schemas.openxmlformats.org/officeDocument/2006/relationships/image" Target="media/image19.wmf"/><Relationship Id="rId56" Type="http://schemas.openxmlformats.org/officeDocument/2006/relationships/image" Target="media/image19.wmf"/><Relationship Id="rId57" Type="http://schemas.openxmlformats.org/officeDocument/2006/relationships/image" Target="media/image20.wmf"/><Relationship Id="rId58" Type="http://schemas.openxmlformats.org/officeDocument/2006/relationships/image" Target="media/image21.wmf"/><Relationship Id="rId59" Type="http://schemas.openxmlformats.org/officeDocument/2006/relationships/image" Target="media/image22.wmf"/><Relationship Id="rId60" Type="http://schemas.openxmlformats.org/officeDocument/2006/relationships/image" Target="media/image19.wmf"/><Relationship Id="rId61" Type="http://schemas.openxmlformats.org/officeDocument/2006/relationships/image" Target="media/image23.wmf"/><Relationship Id="rId62" Type="http://schemas.openxmlformats.org/officeDocument/2006/relationships/image" Target="media/image24.wmf"/><Relationship Id="rId63" Type="http://schemas.openxmlformats.org/officeDocument/2006/relationships/image" Target="media/image25.wmf"/><Relationship Id="rId64" Type="http://schemas.openxmlformats.org/officeDocument/2006/relationships/image" Target="media/image26.wmf"/><Relationship Id="rId65" Type="http://schemas.openxmlformats.org/officeDocument/2006/relationships/image" Target="media/image18.wmf"/><Relationship Id="rId66" Type="http://schemas.openxmlformats.org/officeDocument/2006/relationships/image" Target="media/image19.wmf"/><Relationship Id="rId67" Type="http://schemas.openxmlformats.org/officeDocument/2006/relationships/image" Target="media/image19.wmf"/><Relationship Id="rId68" Type="http://schemas.openxmlformats.org/officeDocument/2006/relationships/image" Target="media/image19.wmf"/><Relationship Id="rId69" Type="http://schemas.openxmlformats.org/officeDocument/2006/relationships/image" Target="media/image20.wmf"/><Relationship Id="rId70" Type="http://schemas.openxmlformats.org/officeDocument/2006/relationships/image" Target="media/image21.wmf"/><Relationship Id="rId71" Type="http://schemas.openxmlformats.org/officeDocument/2006/relationships/image" Target="media/image22.wmf"/><Relationship Id="rId72" Type="http://schemas.openxmlformats.org/officeDocument/2006/relationships/image" Target="media/image19.wmf"/><Relationship Id="rId73" Type="http://schemas.openxmlformats.org/officeDocument/2006/relationships/image" Target="media/image23.wmf"/><Relationship Id="rId74" Type="http://schemas.openxmlformats.org/officeDocument/2006/relationships/image" Target="media/image24.wmf"/><Relationship Id="rId75" Type="http://schemas.openxmlformats.org/officeDocument/2006/relationships/image" Target="media/image25.wmf"/><Relationship Id="rId76" Type="http://schemas.openxmlformats.org/officeDocument/2006/relationships/image" Target="media/image26.wmf"/><Relationship Id="rId77" Type="http://schemas.openxmlformats.org/officeDocument/2006/relationships/image" Target="media/image27.wmf"/><Relationship Id="rId78" Type="http://schemas.openxmlformats.org/officeDocument/2006/relationships/oleObject" Target="embeddings/oleObject24.bin"/><Relationship Id="rId79" Type="http://schemas.openxmlformats.org/officeDocument/2006/relationships/image" Target="media/image3.wmf"/><Relationship Id="rId80" Type="http://schemas.openxmlformats.org/officeDocument/2006/relationships/oleObject" Target="embeddings/oleObject25.bin"/><Relationship Id="rId81" Type="http://schemas.openxmlformats.org/officeDocument/2006/relationships/image" Target="media/image3.wmf"/><Relationship Id="rId82" Type="http://schemas.openxmlformats.org/officeDocument/2006/relationships/oleObject" Target="embeddings/oleObject26.bin"/><Relationship Id="rId83" Type="http://schemas.openxmlformats.org/officeDocument/2006/relationships/image" Target="media/image3.wmf"/><Relationship Id="rId84" Type="http://schemas.openxmlformats.org/officeDocument/2006/relationships/oleObject" Target="embeddings/oleObject27.bin"/><Relationship Id="rId85" Type="http://schemas.openxmlformats.org/officeDocument/2006/relationships/image" Target="media/image3.wmf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2:29:00Z</dcterms:created>
  <dc:creator>user</dc:creator>
  <dc:description/>
  <dc:language>en-US</dc:language>
  <cp:lastModifiedBy>hằng lê</cp:lastModifiedBy>
  <cp:lastPrinted>2022-02-20T19:48:00Z</cp:lastPrinted>
  <dcterms:modified xsi:type="dcterms:W3CDTF">2022-04-09T06:3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  <property fmtid="{D5CDD505-2E9C-101B-9397-08002B2CF9AE}" pid="3" name="MTWinEqns">
    <vt:bool>1</vt:bool>
  </property>
</Properties>
</file>